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1 Kor. 7, 25-34</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1"/>
        <w:jc w:val="both"/>
        <w:rPr>
          <w:rFonts w:ascii="Bookman Old Style" w:hAnsi="Bookman Old Style" w:cs="Bookman Old Style"/>
        </w:rPr>
      </w:pPr>
      <w:r>
        <w:rPr>
          <w:rFonts w:cs="Bookman Old Style" w:ascii="Bookman Old Style" w:hAnsi="Bookman Old Style"/>
        </w:rPr>
        <w:t>V. Op doorrei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25 Aangaande de maagden nu heb ik geen bevel des Heeren; maar ik zeg mijn gevoelen, als die barmhartigheid van de Heere gekregen heb, om getrouw te zijn.</w:t>
      </w:r>
    </w:p>
    <w:p>
      <w:pPr>
        <w:pStyle w:val="Normal"/>
        <w:jc w:val="both"/>
        <w:rPr>
          <w:rFonts w:ascii="Bookman Old Style" w:hAnsi="Bookman Old Style" w:cs="Bookman Old Style"/>
          <w:i/>
          <w:i/>
          <w:iCs/>
        </w:rPr>
      </w:pPr>
      <w:r>
        <w:rPr>
          <w:rFonts w:cs="Bookman Old Style" w:ascii="Bookman Old Style" w:hAnsi="Bookman Old Style"/>
          <w:i/>
          <w:iCs/>
        </w:rPr>
        <w:t>26 Ik acht dan dit goed te zijn, om de aanstaande nood, dat het, zeg ik, de mens goed is alzo te zijn.</w:t>
      </w:r>
    </w:p>
    <w:p>
      <w:pPr>
        <w:pStyle w:val="Normal"/>
        <w:jc w:val="both"/>
        <w:rPr>
          <w:rFonts w:ascii="Bookman Old Style" w:hAnsi="Bookman Old Style" w:cs="Bookman Old Style"/>
          <w:i/>
          <w:i/>
          <w:iCs/>
        </w:rPr>
      </w:pPr>
      <w:r>
        <w:rPr>
          <w:rFonts w:cs="Bookman Old Style" w:ascii="Bookman Old Style" w:hAnsi="Bookman Old Style"/>
          <w:i/>
          <w:iCs/>
        </w:rPr>
        <w:t>27 Zijt gij aan een vrouw verbonden, zoek geen ontbinding; zijt gij niet aan een vrouw gebonden, zoek geen vrouw.</w:t>
      </w:r>
    </w:p>
    <w:p>
      <w:pPr>
        <w:pStyle w:val="Normal"/>
        <w:jc w:val="both"/>
        <w:rPr>
          <w:rFonts w:ascii="Bookman Old Style" w:hAnsi="Bookman Old Style" w:cs="Bookman Old Style"/>
          <w:i/>
          <w:i/>
          <w:iCs/>
        </w:rPr>
      </w:pPr>
      <w:r>
        <w:rPr>
          <w:rFonts w:cs="Bookman Old Style" w:ascii="Bookman Old Style" w:hAnsi="Bookman Old Style"/>
          <w:i/>
          <w:iCs/>
        </w:rPr>
        <w:t>28 Maar indien gij ook trouwt, gij zondigt niet; en indien een maagd trouwt, zij zondigt niet. Doch zulken zullen verdrukking hebben in het vlees; en ik spaar u.</w:t>
      </w:r>
    </w:p>
    <w:p>
      <w:pPr>
        <w:pStyle w:val="Normal"/>
        <w:jc w:val="both"/>
        <w:rPr>
          <w:rFonts w:ascii="Bookman Old Style" w:hAnsi="Bookman Old Style" w:cs="Bookman Old Style"/>
          <w:i/>
          <w:i/>
          <w:iCs/>
        </w:rPr>
      </w:pPr>
      <w:r>
        <w:rPr>
          <w:rFonts w:cs="Bookman Old Style" w:ascii="Bookman Old Style" w:hAnsi="Bookman Old Style"/>
          <w:i/>
          <w:iCs/>
        </w:rPr>
        <w:t>29 Maar dit zeg ik, broeders, dat de tijd voorts kort is; opdat ook die vrouwen hebben, zouden zijn als niet hebbende;</w:t>
      </w:r>
    </w:p>
    <w:p>
      <w:pPr>
        <w:pStyle w:val="Normal"/>
        <w:jc w:val="both"/>
        <w:rPr>
          <w:rFonts w:ascii="Bookman Old Style" w:hAnsi="Bookman Old Style" w:cs="Bookman Old Style"/>
          <w:i/>
          <w:i/>
          <w:iCs/>
        </w:rPr>
      </w:pPr>
      <w:r>
        <w:rPr>
          <w:rFonts w:cs="Bookman Old Style" w:ascii="Bookman Old Style" w:hAnsi="Bookman Old Style"/>
          <w:i/>
          <w:iCs/>
        </w:rPr>
        <w:t>30 En die wenen, als niet wenende; en die blijde zijn, als niet blijde zijnde; en die kopen, als niet bezittende;</w:t>
      </w:r>
    </w:p>
    <w:p>
      <w:pPr>
        <w:pStyle w:val="Normal"/>
        <w:jc w:val="both"/>
        <w:rPr>
          <w:rFonts w:ascii="Bookman Old Style" w:hAnsi="Bookman Old Style" w:cs="Bookman Old Style"/>
          <w:i/>
          <w:i/>
          <w:iCs/>
        </w:rPr>
      </w:pPr>
      <w:r>
        <w:rPr>
          <w:rFonts w:cs="Bookman Old Style" w:ascii="Bookman Old Style" w:hAnsi="Bookman Old Style"/>
          <w:i/>
          <w:iCs/>
        </w:rPr>
        <w:t>31 En die deze wereld gebruiken, als niet misbruikende; want de gedaante van deze wereld gaat voorbij.</w:t>
      </w:r>
    </w:p>
    <w:p>
      <w:pPr>
        <w:pStyle w:val="Normal"/>
        <w:jc w:val="both"/>
        <w:rPr>
          <w:rFonts w:ascii="Bookman Old Style" w:hAnsi="Bookman Old Style" w:cs="Bookman Old Style"/>
          <w:i/>
          <w:i/>
          <w:iCs/>
        </w:rPr>
      </w:pPr>
      <w:r>
        <w:rPr>
          <w:rFonts w:cs="Bookman Old Style" w:ascii="Bookman Old Style" w:hAnsi="Bookman Old Style"/>
          <w:i/>
          <w:iCs/>
        </w:rPr>
        <w:t>32 En ik wil, dat gij zonder bekommering zijt. De ongetrouwde bekommert zich met de dingen des Heeren, hoe hij de Heere zal behagen.</w:t>
      </w:r>
    </w:p>
    <w:p>
      <w:pPr>
        <w:pStyle w:val="Normal"/>
        <w:jc w:val="both"/>
        <w:rPr>
          <w:rFonts w:ascii="Bookman Old Style" w:hAnsi="Bookman Old Style" w:cs="Bookman Old Style"/>
          <w:i/>
          <w:i/>
          <w:iCs/>
        </w:rPr>
      </w:pPr>
      <w:r>
        <w:rPr>
          <w:rFonts w:cs="Bookman Old Style" w:ascii="Bookman Old Style" w:hAnsi="Bookman Old Style"/>
          <w:i/>
          <w:iCs/>
        </w:rPr>
        <w:t>33 Maar die getrouwd is, bekommert zich met de dingen der wereld, hoe hij de vrouw zal behagen.</w:t>
      </w:r>
    </w:p>
    <w:p>
      <w:pPr>
        <w:pStyle w:val="Normal"/>
        <w:jc w:val="both"/>
        <w:rPr>
          <w:rFonts w:ascii="Bookman Old Style" w:hAnsi="Bookman Old Style" w:cs="Bookman Old Style"/>
          <w:i/>
          <w:i/>
          <w:iCs/>
        </w:rPr>
      </w:pPr>
      <w:r>
        <w:rPr>
          <w:rFonts w:cs="Bookman Old Style" w:ascii="Bookman Old Style" w:hAnsi="Bookman Old Style"/>
          <w:i/>
          <w:iCs/>
        </w:rPr>
        <w:t>34 Een vrouw en een maagd zijn onderscheiden. De ongetrouwde bekommert zich met de dingen des Heeren, opdat zij heilig zij, beide aan lichaam en aan geest; maar die getrouwd is, bekommert zich met de dingen der wereld, hoe zij de man zal behag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Verklar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Het leven van de mens wordt wel eens vergeleken met een reis. 'Relinquenda', moet verlaten worden. Dat kon wel op ons aller levenshuis staan. Alles, hoe schoon ook, 't zal eenmaal vergaan. Wij mensen zijn op doorreis. Van de tijd naar de eeuwigheid. Laat ons dus de pinnen van onze levenstent niet al te diep in de grond slaan. `De tijd is voorts kort.' 'Wij vliegen daarhenen.' `Niets is er, waar ik in kan rusten.'</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 xml:space="preserve">Ach, wij vinden, waar wij staren, </w:t>
      </w:r>
    </w:p>
    <w:p>
      <w:pPr>
        <w:pStyle w:val="Normal"/>
        <w:ind w:left="1416" w:hanging="0"/>
        <w:jc w:val="both"/>
        <w:rPr>
          <w:rFonts w:ascii="Bookman Old Style" w:hAnsi="Bookman Old Style" w:cs="Bookman Old Style"/>
        </w:rPr>
      </w:pPr>
      <w:r>
        <w:rPr>
          <w:rFonts w:cs="Bookman Old Style" w:ascii="Bookman Old Style" w:hAnsi="Bookman Old Style"/>
        </w:rPr>
        <w:t xml:space="preserve">Niets bestendigs hier benê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ij reizen door de tijd. Maar niet zonder diepe weemoed.Voor allen echter die de Heere Christus hebben leren kennen, is er niet alleen de wetenschap, dat alles maar tijdelijk is. Zij zijn op doorreis naar een vaderland. Een vaderhuis met vele woningen. </w:t>
      </w:r>
      <w:r>
        <w:rPr>
          <w:rFonts w:cs="Bookman Old Style" w:ascii="Bookman Old Style" w:hAnsi="Bookman Old Style"/>
          <w:lang w:val="fr-FR"/>
        </w:rPr>
        <w:t xml:space="preserve">'Repos ailleurs'-de rust is elders. </w:t>
      </w:r>
      <w:r>
        <w:rPr>
          <w:rFonts w:cs="Bookman Old Style" w:ascii="Bookman Old Style" w:hAnsi="Bookman Old Style"/>
        </w:rPr>
        <w:t>Op aarde zijn ze slechts vreemdelin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dat doet hen soms verlangen naar wat beters dan dit tijd' lijk leven. In het bijzonder als onderweg wel eens de stormen opsteken. Als zij veel te lijden krijgen om Christus' wil. Dan, ja juist dan is het zo geweldig, als er de wetenschap mag zijn: Wij hebben nog wat te goed; het beste moet nog komen.</w:t>
      </w:r>
    </w:p>
    <w:p>
      <w:pPr>
        <w:pStyle w:val="Normal"/>
        <w:jc w:val="both"/>
        <w:rPr>
          <w:rFonts w:ascii="Bookman Old Style" w:hAnsi="Bookman Old Style" w:cs="Bookman Old Style"/>
        </w:rPr>
      </w:pPr>
      <w:r>
        <w:rPr>
          <w:rFonts w:cs="Bookman Old Style" w:ascii="Bookman Old Style" w:hAnsi="Bookman Old Style"/>
        </w:rPr>
        <w:t>Daarom reizen Gods kinderen hun weg door dit leven, ook in de donkerste tijden, niet zonder blijdschap.</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Gij zult mij leiden door Uw raad,</w:t>
      </w:r>
    </w:p>
    <w:p>
      <w:pPr>
        <w:pStyle w:val="Normal"/>
        <w:ind w:left="1416" w:hanging="0"/>
        <w:jc w:val="both"/>
        <w:rPr>
          <w:rFonts w:ascii="Bookman Old Style" w:hAnsi="Bookman Old Style" w:cs="Bookman Old Style"/>
        </w:rPr>
      </w:pPr>
      <w:r>
        <w:rPr>
          <w:rFonts w:cs="Bookman Old Style" w:ascii="Bookman Old Style" w:hAnsi="Bookman Old Style"/>
        </w:rPr>
        <w:t>O God, mijn heil, mijn toeverlaat;</w:t>
      </w:r>
    </w:p>
    <w:p>
      <w:pPr>
        <w:pStyle w:val="Normal"/>
        <w:ind w:left="1416" w:hanging="0"/>
        <w:jc w:val="both"/>
        <w:rPr>
          <w:rFonts w:ascii="Bookman Old Style" w:hAnsi="Bookman Old Style" w:cs="Bookman Old Style"/>
        </w:rPr>
      </w:pPr>
      <w:r>
        <w:rPr>
          <w:rFonts w:cs="Bookman Old Style" w:ascii="Bookman Old Style" w:hAnsi="Bookman Old Style"/>
        </w:rPr>
        <w:t>En mij hiertoe door U bereid,</w:t>
      </w:r>
    </w:p>
    <w:p>
      <w:pPr>
        <w:pStyle w:val="Normal"/>
        <w:ind w:left="1416" w:hanging="0"/>
        <w:jc w:val="both"/>
        <w:rPr>
          <w:rFonts w:ascii="Bookman Old Style" w:hAnsi="Bookman Old Style" w:cs="Bookman Old Style"/>
        </w:rPr>
      </w:pPr>
      <w:r>
        <w:rPr>
          <w:rFonts w:cs="Bookman Old Style" w:ascii="Bookman Old Style" w:hAnsi="Bookman Old Style"/>
        </w:rPr>
        <w:t>Opnemen in Uw heerlijkheid (Ps. 73:12 ber.)</w:t>
      </w:r>
    </w:p>
    <w:p>
      <w:pPr>
        <w:pStyle w:val="Heading2"/>
        <w:rPr>
          <w:rFonts w:ascii="Bookman Old Style" w:hAnsi="Bookman Old Style" w:cs="Bookman Old Style"/>
        </w:rPr>
      </w:pPr>
      <w:r>
        <w:rPr>
          <w:rFonts w:cs="Bookman Old Style"/>
        </w:rPr>
      </w:r>
    </w:p>
    <w:p>
      <w:pPr>
        <w:pStyle w:val="Heading2"/>
        <w:rPr/>
      </w:pPr>
      <w:r>
        <w:rPr/>
        <w:t>Om de nood der tij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zijn deze twee dingen die de apostel Paulus in 1 Kor. 7 doen spreken, zoals hij spreekt. Het besef, dat alles hier op aarde betrekkelijk is. De tijd is kort. Kom niet in tijdnood. In de wetenschap, dat er voor Gods kinderen zware tijden op komst zijn. Er is een nood der tijden. Denk niet, dat u van dit leven alles moet halen wat ervan te halen is. Zoek het hoger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nneer wij deze dingen bedenken, verstaan we wellicht beter, waarom in 1 Kor. 7 de ongehuwde staat ons als een zegen kan worden voorgehouden en waarom tegen de gehuwden gezegd wordt, dat ze niet moeten denken, dat het alles is om getrouwd te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7 : 10; 2 Kor. 8 : 10</w:t>
      </w:r>
    </w:p>
    <w:p>
      <w:pPr>
        <w:pStyle w:val="Normal"/>
        <w:jc w:val="both"/>
        <w:rPr/>
      </w:pPr>
      <w:r>
        <w:rPr>
          <w:rFonts w:cs="Bookman Old Style" w:ascii="Bookman Old Style" w:hAnsi="Bookman Old Style"/>
        </w:rPr>
        <w:t xml:space="preserve">Na wat in de voorgaande verzen over het al of niet gehuwd zijn reeds is geschreven, gaat de apostel in vs. 25 - 27 de jeugd van Korinthe aanspreken. Ook jongeren hebben zo hun vragen. Ook voor jongens en meisjes is er goede raad in het Woord van onze God. </w:t>
      </w:r>
      <w:r>
        <w:rPr>
          <w:rFonts w:cs="Bookman Old Style" w:ascii="Bookman Old Style" w:hAnsi="Bookman Old Style"/>
          <w:i/>
          <w:iCs/>
        </w:rPr>
        <w:t>Aangaande de maagden nu, heb ik geen bevel des Heeren; maar ik zeg mijn gevoelen, als die barmhartigheid van de Heere gekregen heb, om getrouw te zijn (vs. 25).</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 xml:space="preserve">Er wordt wel verondersteld door de exegeten, dat met het woord maagden niet alleen ongehuwde/ huwbare meisjes, maar ook ongehuwde/ huwbare jongens worden bedoeld. </w:t>
      </w:r>
      <w:r>
        <w:rPr>
          <w:rFonts w:cs="Bookman Old Style" w:ascii="Bookman Old Style" w:hAnsi="Bookman Old Style"/>
          <w:b/>
          <w:bCs/>
        </w:rPr>
        <w:t>1.</w:t>
      </w:r>
      <w:r>
        <w:rPr>
          <w:rFonts w:cs="Bookman Old Style" w:ascii="Bookman Old Style" w:hAnsi="Bookman Old Style"/>
        </w:rPr>
        <w:t xml:space="preserve"> In vers 27 immers gaat het ook om (jonge) mannen. </w:t>
      </w:r>
      <w:r>
        <w:rPr>
          <w:rFonts w:cs="Bookman Old Style" w:ascii="Bookman Old Style" w:hAnsi="Bookman Old Style"/>
          <w:b/>
          <w:bCs/>
        </w:rPr>
        <w:t>2.</w:t>
      </w:r>
      <w:r>
        <w:rPr>
          <w:rFonts w:cs="Bookman Old Style" w:ascii="Bookman Old Style" w:hAnsi="Bookman Old Style"/>
        </w:rPr>
        <w:t xml:space="preserve"> In dat geval is het dus echt een woord aan het adres van alle jongeren van Korinthe. Maar we gaan ervan uit, dat Paulus in dit vers zich eerstens tot de jonge huwbare meisjes richt. Van toen, ook van nu. Zij lopen met trouwplannen rond. Wellicht hebben zij juist op dit punt problemen. Is het wel wijs om te trouwen? </w:t>
      </w:r>
    </w:p>
    <w:p>
      <w:pPr>
        <w:pStyle w:val="TextBodyIndent"/>
        <w:ind w:left="0" w:hanging="0"/>
        <w:rPr>
          <w:rFonts w:ascii="Bookman Old Style" w:hAnsi="Bookman Old Style" w:cs="Bookman Old Style"/>
          <w:lang w:val="en-GB"/>
        </w:rPr>
      </w:pPr>
      <w:r>
        <w:rPr>
          <w:rFonts w:cs="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1 Kor. 4 : 1; 1 Thess. 2 : 4; 1 Tim. 1 : 12, 13, 16</w:t>
      </w:r>
    </w:p>
    <w:p>
      <w:pPr>
        <w:pStyle w:val="Normal"/>
        <w:jc w:val="both"/>
        <w:rPr/>
      </w:pPr>
      <w:r>
        <w:rPr>
          <w:rFonts w:cs="Bookman Old Style" w:ascii="Bookman Old Style" w:hAnsi="Bookman Old Style"/>
        </w:rPr>
        <w:t xml:space="preserve">Hoe belangrijk is het in elk geval, dat zij ermee onder de ogen van de Heere God komen. Wat wil Hij, dat ik doen zal? En waar kunnen zij dan beter terecht dan in het Woord van onze God. In het onderwijs van Jezus zullen zij wellicht niet direct een antwoord vinden op haar vraag, of zij er goed aan doen om te trouwen. Paulus en ook ons is geen uitdrukkelijk bevel </w:t>
      </w:r>
      <w:r>
        <w:rPr>
          <w:rFonts w:cs="Bookman Old Style" w:ascii="Bookman Old Style" w:hAnsi="Bookman Old Style"/>
          <w:b/>
          <w:bCs/>
        </w:rPr>
        <w:t>3.</w:t>
      </w:r>
      <w:r>
        <w:rPr>
          <w:rFonts w:cs="Bookman Old Style" w:ascii="Bookman Old Style" w:hAnsi="Bookman Old Style"/>
        </w:rPr>
        <w:t xml:space="preserve"> van Christus in deze bekend. Maar in 1 Kor. 7 treffen we wel een woord van een apostel aan, dat niemand naast zich neer moet leggen. Het is niet maar het overwegen waard. Het is de mening van iemand die door Gods genade getrouw mag zijn. En dus ook blijvend betrouwbaar in wat hij zegt. </w:t>
      </w:r>
      <w:r>
        <w:rPr>
          <w:rFonts w:cs="Bookman Old Style" w:ascii="Bookman Old Style" w:hAnsi="Bookman Old Style"/>
          <w:b/>
          <w:bCs/>
        </w:rPr>
        <w:t xml:space="preserve">4. </w:t>
      </w:r>
      <w:r>
        <w:rPr>
          <w:rFonts w:cs="Bookman Old Style" w:ascii="Bookman Old Style" w:hAnsi="Bookman Old Style"/>
        </w:rPr>
        <w:t>Kijk daar maar eens goed naar. Zo'n apostolisch woord kan en mag om Gods wil dus niet als een privé-mening naast zich worden neergeleg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7 : 29</w:t>
      </w:r>
    </w:p>
    <w:p>
      <w:pPr>
        <w:pStyle w:val="Normal"/>
        <w:jc w:val="both"/>
        <w:rPr/>
      </w:pPr>
      <w:r>
        <w:rPr>
          <w:rFonts w:cs="Bookman Old Style" w:ascii="Bookman Old Style" w:hAnsi="Bookman Old Style"/>
        </w:rPr>
        <w:t xml:space="preserve">Welnu, wat is het dan, dat onze jongeren hier op het hart gebonden wordt? </w:t>
      </w:r>
      <w:r>
        <w:rPr>
          <w:rFonts w:cs="Bookman Old Style" w:ascii="Bookman Old Style" w:hAnsi="Bookman Old Style"/>
          <w:i/>
          <w:iCs/>
        </w:rPr>
        <w:t xml:space="preserve">Ik acht dan dit goed te zijn, om de aanstaande nood, dat het, zeg ik, de mens goed is alzo te zijn (vs. 26). </w:t>
      </w:r>
      <w:r>
        <w:rPr>
          <w:rFonts w:cs="Bookman Old Style" w:ascii="Bookman Old Style" w:hAnsi="Bookman Old Style"/>
        </w:rPr>
        <w:t xml:space="preserve">Alzo te zijn, betekent zeer waarschijnlijk: een maagd/ongehuwde te zijn. </w:t>
      </w:r>
      <w:r>
        <w:rPr>
          <w:rFonts w:cs="Bookman Old Style" w:ascii="Bookman Old Style" w:hAnsi="Bookman Old Style"/>
          <w:b/>
          <w:bCs/>
        </w:rPr>
        <w:t>5.</w:t>
      </w:r>
      <w:r>
        <w:rPr>
          <w:rFonts w:cs="Bookman Old Style" w:ascii="Bookman Old Style" w:hAnsi="Bookman Old Style"/>
          <w:i/>
          <w:iCs/>
        </w:rPr>
        <w:t xml:space="preserve"> </w:t>
      </w:r>
      <w:r>
        <w:rPr>
          <w:rFonts w:cs="Bookman Old Style" w:ascii="Bookman Old Style" w:hAnsi="Bookman Old Style"/>
        </w:rPr>
        <w:t>Ziedaar het apostolisch goeddunken. Een pleidooi voor de ongehuwde staat. Zie - zo mogelijk - van een huwelijk a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wat is dan precies de reden waarom Paulus dit zo dringend aanbeveelt? Waarom hebben ongehuwden een 'pre' in zijn ogen? Het kan duidelijk zijn, dat hij hier geen 'mening' verkondigt, zoals die in onze tijd nogal opgeld doet. Zo van: `Jongens, meisjes, trouwt maar niet; want als je trouwt, ben je je vrijheid kwijt; als je ongetrouwd bent, kun je tenminste (nog) alle kanten op; denk voorlopig maar niet aan een huwelijk.' </w:t>
      </w:r>
    </w:p>
    <w:p>
      <w:pPr>
        <w:pStyle w:val="Normal"/>
        <w:jc w:val="both"/>
        <w:rPr/>
      </w:pPr>
      <w:r>
        <w:rPr>
          <w:rFonts w:cs="Bookman Old Style" w:ascii="Bookman Old Style" w:hAnsi="Bookman Old Style"/>
        </w:rPr>
        <w:t xml:space="preserve">Nee, het is bepaald uit anderen hoofde, dat de ongehuwde staat hier wordt aangemoedigd. Paulus schrijft over de aanstaande nood. Ook wel te vertalen met: ‘de bestaande nood. </w:t>
      </w:r>
      <w:r>
        <w:rPr>
          <w:rFonts w:cs="Bookman Old Style" w:ascii="Bookman Old Style" w:hAnsi="Bookman Old Style"/>
          <w:b/>
          <w:bCs/>
        </w:rPr>
        <w:t>6.</w:t>
      </w:r>
      <w:r>
        <w:rPr>
          <w:rFonts w:cs="Bookman Old Style" w:ascii="Bookman Old Style" w:hAnsi="Bookman Old Style"/>
        </w:rPr>
        <w:t xml:space="preserve"> Vergeet nooit bij het maken van al je plannen, dat je in een noodsituatie verkee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0 : 11</w:t>
      </w:r>
    </w:p>
    <w:p>
      <w:pPr>
        <w:pStyle w:val="Normal"/>
        <w:jc w:val="both"/>
        <w:rPr>
          <w:rFonts w:ascii="Bookman Old Style" w:hAnsi="Bookman Old Style" w:cs="Bookman Old Style"/>
        </w:rPr>
      </w:pPr>
      <w:r>
        <w:rPr>
          <w:rFonts w:cs="Bookman Old Style" w:ascii="Bookman Old Style" w:hAnsi="Bookman Old Style"/>
        </w:rPr>
        <w:t>Wat is dat? Nood der tijden? U kunt er elders in de Bijbel uitvoeriger van lezen. Het leven is relatief/ betrekkelijk. Heel het bestaan verkeert in barensnood vanwege de zonde en de vloek van God die op de schepping rust en vanwege al de boze machten die zich van de schepping hebben meester gemaakt (Rom. 8). De zaak staat onder een hoge druk en spanning. Het loopt alles ten einde. 'Relinquenda' - moet verlaten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ar komt nog iets bij. Voor allen die Jezus volgen, zijn de dagen waarin wij leven in het bijzonder 'zware tijden'. De laatste dagen van de wereldgeschiedenis zijn aangebroken. Het is onheilspellend donker in de wereld. Het is de kleine tijd van de satan waarin hij een grote kloppartij organiseert en het in het bijzonder gemunt heeft op de gelovigen. Hun staat druk en benauwenis, vervolging en martelaarschap te wach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rtom, we verkeren in een noodtoestand. Welnu, dan komen de dingen van het gewone leven toch ook in een ander licht te staan? Men kan niet doen, alsof er geen vuiltje aan de lucht is. Integendeel, men moet er alle begrip voor hebben, dat de (jonge) mensen die de tijd doorzien en een betere verwachting in hun hart omdragen, prioriteiten gaan stellen. Dat zij ook wat tegen een huwelijk gaan opzien en zich afvragen, wat het perspectief daarvan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ee, niet omdat zij vanuit een zeker doemdenken vaste relaties willen vermijden en het niet verantwoord vinden om in een tijd als waarin wij leven, b.v. nog kinderen te krijgen. Paulus schrijft niet vanuit een gevoel van uitzichtloosheid. Hij brengt er om een andere reden begrip voor op, dat jonge mensen echt gaan tobben over de vraag, of zij wel tot een trouwdag moeten komen. Hij bindt het hen zelfs op het hart, dat ze goed rekening moeten houden met de grenssituatie waarin wij leven. We beleven `zware tijden'. En dan worden een heleboel dingen van het gewone leven zeer betrekkelijk. </w:t>
      </w:r>
    </w:p>
    <w:p>
      <w:pPr>
        <w:pStyle w:val="Normal"/>
        <w:jc w:val="both"/>
        <w:rPr>
          <w:rFonts w:ascii="Bookman Old Style" w:hAnsi="Bookman Old Style" w:cs="Bookman Old Style"/>
        </w:rPr>
      </w:pPr>
      <w:r>
        <w:rPr>
          <w:rFonts w:cs="Bookman Old Style" w:ascii="Bookman Old Style" w:hAnsi="Bookman Old Style"/>
        </w:rPr>
        <w:t>Om een voorbeeld te noemen: in de Tweede Wereldoorlog zijn er huwelijken gesloten. Dat kon. Het moest doorgaan. Maar trouwen was in die spannende tijd toch wel een extra probleem. Dat hebben vooral die vrouwen ervaren, wier man of jongen werden opgepakt door de Duitsers om nooit weer huiswaarts te keren. Kan iemand in oorlogstijd doen wat - helaas - de mensheid van onze dagen doet: 'Eten en drinken, trouwen en ten huwelijk uitgeven, als in de dagen van de zondvloed' (Matth. 24: 38). Nee to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rouwen in oorlogstijd geeft extra problemen. Maar christenen leven in feite constant in oorlog. De tijd is die van de laatste beslissende strijd. En als dan de vijand je te pakken krijgt en je komt in de gevangenis om je geloof? Hoe wordt dan je hart niet extra bezwaard, als je gedachten uitgaan naar hen die je thuis alleen moest la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nk aan John Bunyan, de man van de 'Pelgrimsreis' die twaalf jaren van zijn leven doorbracht in de gevangenis van Bedford, omdat hij het niet kon laten om te preken. Dat tolereerde men nu eenmaal niet van een ongeletterde ketellapper als hij. Maar Bunyan zat daar in die gevangenis wel als een getrouwd man. Vrouw en kinderen thuis, die zich maar moesten zien te redden. En hoe smartelijk was het dan voor hem, als hij aan hen dacht. Aan zijn blinde Mary vooral die zoveel miste wat anderen hadden. Zijn gehuwde staat maakte het hem in die bestaande nood extra zw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k denk aan Guydo de Brès, de opsteller van de 37 geloofsartikelen die, wachtend op zijn einde aan de strop (31 mei 1567) in zijn sombere gevangenis aan zijn vrouw een tweetal brieven schrijft. Daarin smeekt hij haar niet ongerust en ontroerd te zijn. `Gij hebt immers wel geweten, dat toen gij met mij getrouwd zijt, gij een sterfelijk echtgenoot genomen hebt, die elk moment onzeker van zijn leven was en toch heeft het de goede God behaagd ons samen ongeveer de tijd van zeven jaar te laten leven en ons vijf kinderen te geven. ...En ik bid u, lieve, trouwe gezellin, om u met mij te verheugen en de goede God te danken om wat Hij gedaan heeft... Hier is het niet de plaats van onze woning, maar in de hemel. Hier is onze pelgrimstocht. Daarom moeten wij naar het ware land, dat is naar de hemel verlangen om daar ontvangen te worden in het huis van mijn hemelse Vader om onze Broeder, Chef en Zaligmaker Jezus Christus te zien, om het zeer edele gezelschap te zien van patriarchen, profeten, apostelen en zovele duizenden martelaren, in wier gezelschap ik hoop ontvangen te worden, als ik de loop van mijn bediening volbracht zal hebben...'</w:t>
      </w:r>
      <w:r>
        <w:rPr>
          <w:rFonts w:cs="Bookman Old Style" w:ascii="Bookman Old Style" w:hAnsi="Bookman Old Style"/>
          <w:b/>
          <w:bCs/>
        </w:rPr>
        <w:t xml:space="preserve"> 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Welnu, tegen de achtergrond van dit alles is het te verstaan, dat de apostel Paulus aan de jonge mensen van Korinthe een mogelijk huwelijk in heroverweging geeft. Wat natuurlijk niet betekent, dat hij getrouwden aanraadt om zich van hun echtgenoot of echtgenote te ontdoen. Hij schrijft: </w:t>
      </w:r>
      <w:r>
        <w:rPr>
          <w:rFonts w:cs="Bookman Old Style" w:ascii="Bookman Old Style" w:hAnsi="Bookman Old Style"/>
          <w:i/>
          <w:iCs/>
        </w:rPr>
        <w:t xml:space="preserve">Zijt gij aan een vrouw verbonden, zoek geen ontbinding; zijt gij niet verbonden aan een vrouw, zoek geen vrouw (vs. 27). </w:t>
      </w:r>
      <w:r>
        <w:rPr>
          <w:rFonts w:cs="Bookman Old Style" w:ascii="Bookman Old Style" w:hAnsi="Bookman Old Style"/>
        </w:rPr>
        <w:t>Houd wat u hebt. Blijf in de staat waarin u verkeert (zie vs. 8, 20). Gehuwd/ ongehuw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et zoeken van een vrouw, behoeft niet bovenaan op uw verlanglijstje te staan. Wees ook maar voorzichtig met schoon klinkende huwelijksadvertenties. Bel geen 06-lijn om eens te horen of te kijken, wat de wereld u te bieden heeft. Zeker ook niet, als u een weduwnaar bent. </w:t>
      </w:r>
      <w:r>
        <w:rPr>
          <w:rFonts w:cs="Bookman Old Style" w:ascii="Bookman Old Style" w:hAnsi="Bookman Old Style"/>
          <w:b/>
          <w:bCs/>
        </w:rPr>
        <w:t xml:space="preserve">8. </w:t>
      </w:r>
      <w:r>
        <w:rPr>
          <w:rFonts w:cs="Bookman Old Style" w:ascii="Bookman Old Style" w:hAnsi="Bookman Old Style"/>
        </w:rPr>
        <w:t>Zoek geen vrou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amenvattend kunnen we dus zeggen, dat de begeerte om ongehuwd door het leven te gaan, mits wij daarvoor een charisma hebben en mits wij dit niet uit egocentrische motieven begeren, best een goede zaak is. Maar ongetwijfeld zullen zulke woorden als hier te vinden zijn, ook de nodige weerstand oproepen. Ze zijn - nogmaals zij het gezegd - ook alleen te verstaan, als we ze lezen tegen de gesignaleerde achtergrond van de nood der tij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nderzijds roepen deze woorden ook gemakkelijk misverstand op. Alsof Paulus hier een bordje `verboden toegang' plaatst op het terrein van de gehuwde staat. En alsof hij hier een huwelijksverbod instelt voor alle nog niet getrouwden. Reeds eerder zagen we, dat dit geenszins de bedoeling is. Daarom haast de apostel zich met te zeggen: </w:t>
      </w:r>
      <w:r>
        <w:rPr>
          <w:rFonts w:cs="Bookman Old Style" w:ascii="Bookman Old Style" w:hAnsi="Bookman Old Style"/>
          <w:i/>
          <w:iCs/>
        </w:rPr>
        <w:t xml:space="preserve">Maar indien gij ook trouwt, gij zondigt niet; en indien een maagd trouwt, zij zondigt niet. Doch dezulken zullen verdrukking hebben in het vlees; en ik spaar u (vs. 28).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Trouwen behoeft niemand te doen met een slecht geweten. Alsof hij aan iets zou beginnen, waar hij later wel spijt van zal krijgen. Geenszins. Is het niet ook een geweldige zegen, als iemand niet alleen door het leven behoeft te gaan en een ander tot een hand en een voet mag zijn? Zoiets heeft een Goddelijke permiss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e moeten alleen goed onthouden wat het oude huwelijksformulier reeds in de eerste zinnen de gehuwden toevoegt: 'Daar de gehuwden gewoonlijk velerhande tegenspoed en kruis vanwege de zonde overkomt...' U zult verdrukking hebben in het vlees. Vergeet niet, dat je als getrouwden best het één en ander mee te maken krijgt, dat je eraan herinnert, dat alles in dit leven als in barensnood is. En vergeet niet, dat er een bestaande nood is voor christenmensen in het bijzonder. Als de zware tijden waarvan de Schrift spreekt, aanbreken. </w:t>
      </w:r>
      <w:r>
        <w:rPr>
          <w:rFonts w:cs="Bookman Old Style" w:ascii="Bookman Old Style" w:hAnsi="Bookman Old Style"/>
          <w:b/>
          <w:bCs/>
        </w:rPr>
        <w:t>9.</w:t>
      </w:r>
      <w:r>
        <w:rPr>
          <w:rFonts w:cs="Bookman Old Style" w:ascii="Bookman Old Style" w:hAnsi="Bookman Old Style"/>
        </w:rPr>
        <w:t xml:space="preserve"> Welnu, hoe liefdevol en vaderlijk voegt Paulus eraan toe: ik spaar ulieden.</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In tijdnood</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Maar nadat nu in de verzen 24-28 de jongeren van Korinthe in het bijzonder een beurt hebben gekregen, gaat de apostel in de volgende verzen (vs. 29-34) de gehuwden erop wijzen, hoe zij elkaar hebben te bezit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e gemakkelijk immers worden mensen die in een huwelijk aan elkaar verbonden zijn, niet gans en al opgeslokt door de zorgen van de tijd. Bekommernis, in één woord. Het gevaar van al te zeer in beslag genomen te worden door de zorgvuldigheden van het leven van alledag. Zodat er in feite geen tijd meer overblijft voor andere, hogere zaken dan die van: Wat zullen wij eten, wat zullen wij drinken en waarmee zullen wij ons kleden? Alsof dat het één en al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5 : 50</w:t>
      </w:r>
    </w:p>
    <w:p>
      <w:pPr>
        <w:pStyle w:val="Normal"/>
        <w:jc w:val="both"/>
        <w:rPr/>
      </w:pPr>
      <w:r>
        <w:rPr>
          <w:rFonts w:cs="Bookman Old Style" w:ascii="Bookman Old Style" w:hAnsi="Bookman Old Style"/>
          <w:i/>
          <w:iCs/>
        </w:rPr>
        <w:t>Maar dit zeg ik,</w:t>
      </w:r>
      <w:r>
        <w:rPr>
          <w:rFonts w:cs="Bookman Old Style" w:ascii="Bookman Old Style" w:hAnsi="Bookman Old Style"/>
        </w:rPr>
        <w:t xml:space="preserve"> (dit is wat ik bedoel) </w:t>
      </w:r>
      <w:r>
        <w:rPr>
          <w:rFonts w:cs="Bookman Old Style" w:ascii="Bookman Old Style" w:hAnsi="Bookman Old Style"/>
          <w:i/>
          <w:iCs/>
        </w:rPr>
        <w:t>broeders, dat de tijd voorts kort is; opdat ook die vrouwen hebben, zouden zijn als niet hebbende (vs. 29).</w:t>
      </w:r>
      <w:r>
        <w:rPr>
          <w:rFonts w:cs="Bookman Old Style" w:ascii="Bookman Old Style" w:hAnsi="Bookman Old Style"/>
        </w:rPr>
        <w:t xml:space="preserve"> De tijd gaat snel, gebruikt hem wel. Zo zeggen wij het. Maar hier staat: de tijd is kort. En zonder twijfel bedoelt Paulus daarmee weer, dat we dicht tegen het einde aan leven. De tijd is samengeperst, staat er eigenlijk. </w:t>
      </w:r>
      <w:r>
        <w:rPr>
          <w:rFonts w:cs="Bookman Old Style" w:ascii="Bookman Old Style" w:hAnsi="Bookman Old Style"/>
          <w:b/>
          <w:bCs/>
        </w:rPr>
        <w:t xml:space="preserve">10. </w:t>
      </w:r>
      <w:r>
        <w:rPr>
          <w:rFonts w:cs="Bookman Old Style" w:ascii="Bookman Old Style" w:hAnsi="Bookman Old Style"/>
        </w:rPr>
        <w:t xml:space="preserve">Een christenmens kan de toekomst niet voor zich uit schuiven, zoals de mens van de wereld dat doet. Hij haalt daarentegen het wereldeinde, de komst des Heeren a.h.w. naar zich toe. In een 'verkort perspectief'. De tijd is weldra voorbij, dat wij nog iets zinvols kunnen doen. 'Relinquenda' - moet verlaten worden. </w:t>
      </w:r>
      <w:r>
        <w:rPr>
          <w:rFonts w:cs="Bookman Old Style" w:ascii="Bookman Old Style" w:hAnsi="Bookman Old Style"/>
          <w:lang w:val="fr-FR"/>
        </w:rPr>
        <w:t xml:space="preserve">Repos 'ailleurs' - de rust is elders. </w:t>
      </w:r>
      <w:r>
        <w:rPr>
          <w:rFonts w:cs="Bookman Old Style" w:ascii="Bookman Old Style" w:hAnsi="Bookman Old Style"/>
        </w:rPr>
        <w:t>Dus dan ook die tijd maar uitkopen, daar de dagen boos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3 : 11; 1 Kor. 7 : 26</w:t>
      </w:r>
    </w:p>
    <w:p>
      <w:pPr>
        <w:pStyle w:val="Normal"/>
        <w:jc w:val="both"/>
        <w:rPr>
          <w:rFonts w:ascii="Bookman Old Style" w:hAnsi="Bookman Old Style" w:cs="Bookman Old Style"/>
        </w:rPr>
      </w:pPr>
      <w:r>
        <w:rPr>
          <w:rFonts w:cs="Bookman Old Style" w:ascii="Bookman Old Style" w:hAnsi="Bookman Old Style"/>
        </w:rPr>
        <w:t>En daarmee wordt derhalve alles wat dit aardse bestaan aangaat, heel erg betrekkelijk. Ook het hebben van elkaar in een huwelijk. Laat het een groot geluk zijn. Het is niet het hoogste geluk. Want straks moet die hand die u aan uw bruid of bruidegom gaf op uw trouwdag, weer worden losgelaten. We hebben elkaar maar voor even. Als leengoed. Gekregen. Ons aards geluk moet straks worden ingeleverd en teruggegeven. Dus ga niet zo helemaal en radicaal in elkaar op. Er is geen zevende hemel. Niet hier beneden. Ook niet daarboven. Er is wel een derde hemel waar al Gods kinderen als de engelen zullen zijn. Gezegend die man/vrouw die elkaar mogen bezitten met het oog op die machtige toekom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arom lezen we in vs. 29: opdat ook die vrouwen hebben, zouden zijn als niet hebbende. Elkaar bezitten in de Heere. Elkaar ook weer kunnen afstaan aan de Heere. Als God ons daartoe roept. Dat betekent in geen enkel opzicht, dat je eigenlijk niets om elkaar geeft. Het betekent wel, dat je elkaar niet vergoddelijkt. Je hebt elkaar als leengoed. Je hebt elkaar als niet hebbende. Zo noemt de apostel d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k. 14 : 26; Rom. 12 : 15</w:t>
      </w:r>
    </w:p>
    <w:p>
      <w:pPr>
        <w:pStyle w:val="Normal"/>
        <w:jc w:val="both"/>
        <w:rPr/>
      </w:pPr>
      <w:r>
        <w:rPr>
          <w:rFonts w:cs="Bookman Old Style" w:ascii="Bookman Old Style" w:hAnsi="Bookman Old Style"/>
        </w:rPr>
        <w:t xml:space="preserve">En zo moet het ook met heel het leven. Alles is betrekkelijk. Wenen, als je b.v. elkaar verliest door de dood. Blij zijn, als je b.v. vijftig jaar getrouwd mag zijn. Of als je een huis koopt en je bezit vermeerdert. Mag het? Ja, als je er jezelf maar niet door laat overheersen en als dit maar niet het alles bepalende in je leven is. </w:t>
      </w:r>
      <w:r>
        <w:rPr>
          <w:rFonts w:cs="Bookman Old Style" w:ascii="Bookman Old Style" w:hAnsi="Bookman Old Style"/>
          <w:i/>
          <w:iCs/>
        </w:rPr>
        <w:t>En die wenen, als niet wenende; en die blijde zijn, als niet blijde zijnde; en die kopen, als niet bezittende (vs. 30).</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Rom. 12 : 2</w:t>
      </w:r>
    </w:p>
    <w:p>
      <w:pPr>
        <w:pStyle w:val="Normal"/>
        <w:jc w:val="both"/>
        <w:rPr>
          <w:rFonts w:ascii="Bookman Old Style" w:hAnsi="Bookman Old Style" w:cs="Bookman Old Style"/>
        </w:rPr>
      </w:pPr>
      <w:r>
        <w:rPr>
          <w:rFonts w:cs="Bookman Old Style" w:ascii="Bookman Old Style" w:hAnsi="Bookman Old Style"/>
        </w:rPr>
        <w:t>Iemand zou kunnen vragen, of dit wellicht een soort stoicijns ideaal van Paulus is geweest. De Stoïcijnen hadden immers de gedachte, dat de mens het gelukkigst leefde, als hij de dingen om zich heen in een zekere gelatenheid en apathie beleefde. Toch bedoelt Paulus dit niet. Hij zegt niet, dat een christen niet mag huilen. Hij wil met deze vermaningen voorkomen, dat de Korinthiërs door aardse beslommeringen en bekommernis zich zelf de kans zouden benemen om bezig te zijn met de dingen die de Heere behagen kunnen.</w:t>
      </w:r>
    </w:p>
    <w:p>
      <w:pPr>
        <w:pStyle w:val="TextBody"/>
        <w:rPr>
          <w:rFonts w:ascii="Bookman Old Style" w:hAnsi="Bookman Old Style" w:cs="Bookman Old Style"/>
        </w:rPr>
      </w:pPr>
      <w:r>
        <w:rPr>
          <w:rFonts w:cs="Bookman Old Style"/>
        </w:rPr>
      </w:r>
    </w:p>
    <w:p>
      <w:pPr>
        <w:pStyle w:val="Normal"/>
        <w:jc w:val="both"/>
        <w:rPr>
          <w:rFonts w:ascii="Bookman Old Style" w:hAnsi="Bookman Old Style" w:cs="Bookman Old Style"/>
        </w:rPr>
      </w:pPr>
      <w:r>
        <w:rPr>
          <w:rFonts w:cs="Bookman Old Style" w:ascii="Bookman Old Style" w:hAnsi="Bookman Old Style"/>
        </w:rPr>
        <w:t>1 Kor. 9 : 18; 1 Joh. 2 : 17</w:t>
      </w:r>
    </w:p>
    <w:p>
      <w:pPr>
        <w:pStyle w:val="Normal"/>
        <w:jc w:val="both"/>
        <w:rPr/>
      </w:pPr>
      <w:r>
        <w:rPr>
          <w:rFonts w:cs="Bookman Old Style" w:ascii="Bookman Old Style" w:hAnsi="Bookman Old Style"/>
        </w:rPr>
        <w:t xml:space="preserve">Dat blijkt wel uit wat hij in het vervolg schrijft. </w:t>
      </w:r>
      <w:r>
        <w:rPr>
          <w:rFonts w:cs="Bookman Old Style" w:ascii="Bookman Old Style" w:hAnsi="Bookman Old Style"/>
          <w:i/>
          <w:iCs/>
        </w:rPr>
        <w:t>En die deze wereld gebruiken, als niet misbruikende; want de gedaante dezer wereld gaat voorbij (vs. 31).</w:t>
      </w:r>
      <w:r>
        <w:rPr>
          <w:rFonts w:cs="Bookman Old Style" w:ascii="Bookman Old Style" w:hAnsi="Bookman Old Style"/>
        </w:rPr>
        <w:t xml:space="preserve"> De wereld, dat is het leven zoals zich dat aan de mens vertoont. </w:t>
      </w:r>
      <w:r>
        <w:rPr>
          <w:rFonts w:cs="Bookman Old Style" w:ascii="Bookman Old Style" w:hAnsi="Bookman Old Style"/>
          <w:b/>
          <w:bCs/>
        </w:rPr>
        <w:t xml:space="preserve">11. </w:t>
      </w:r>
      <w:r>
        <w:rPr>
          <w:rFonts w:cs="Bookman Old Style" w:ascii="Bookman Old Style" w:hAnsi="Bookman Old Style"/>
        </w:rPr>
        <w:t xml:space="preserve">Met alles erop en eraan. De natuur, hoe schoon op zijn tijd! De cultuur, hoe scheppend! De wetenschap, hoe nuttig voor de vooruitgang der mensheid! De politiek, hoe nodig om alles te ordenen op de aarde! Geen kwaad woord daarvan. Maar laat ons niet denken, dat dit leven der wereld het meest- of allesbeslissende is. Kijk uit, dat u niet als ware fanaten en verslaafden ervan probeert te halen wat ervan te halen is. Dat is: de wereld misbruiken. Of eigenlijk staat er: uitbuiten. </w:t>
      </w:r>
      <w:r>
        <w:rPr>
          <w:rFonts w:cs="Bookman Old Style" w:ascii="Bookman Old Style" w:hAnsi="Bookman Old Style"/>
          <w:b/>
          <w:bCs/>
        </w:rPr>
        <w:t xml:space="preserve">12. </w:t>
      </w:r>
      <w:r>
        <w:rPr>
          <w:rFonts w:cs="Bookman Old Style" w:ascii="Bookman Old Style" w:hAnsi="Bookman Old Style"/>
        </w:rPr>
        <w:t xml:space="preserve">Als winst- of lustobject. Als een pijp kaneel. Want het 'schema' van deze wereld gaat voorbij. D.i. het reilen en zeilen van het aardse bestaan. </w:t>
      </w:r>
      <w:r>
        <w:rPr>
          <w:rFonts w:cs="Bookman Old Style" w:ascii="Bookman Old Style" w:hAnsi="Bookman Old Style"/>
          <w:b/>
          <w:bCs/>
        </w:rPr>
        <w:t>13.</w:t>
      </w:r>
      <w:r>
        <w:rPr>
          <w:rFonts w:cs="Bookman Old Style" w:ascii="Bookman Old Style" w:hAnsi="Bookman Old Style"/>
        </w:rPr>
        <w:t xml:space="preserve"> Alles wat dit bestaan ordent. Een huwelijk, het bedrijfsleven, bezit en eigendom, en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lnu, wie zo het aardse bestaan mag relativeren, of liever relateren aan het ene nodige, behoeft niet om het minste of geringste overspannen te worden. Hij kan ook zijn slaaptabletje wel eens laten staan.</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Ik zal gerust in vrede slapen</w:t>
      </w:r>
    </w:p>
    <w:p>
      <w:pPr>
        <w:pStyle w:val="Normal"/>
        <w:ind w:left="1416" w:hanging="0"/>
        <w:jc w:val="both"/>
        <w:rPr>
          <w:rFonts w:ascii="Bookman Old Style" w:hAnsi="Bookman Old Style" w:cs="Bookman Old Style"/>
        </w:rPr>
      </w:pPr>
      <w:r>
        <w:rPr>
          <w:rFonts w:cs="Bookman Old Style" w:ascii="Bookman Old Style" w:hAnsi="Bookman Old Style"/>
        </w:rPr>
        <w:t>En liggen ongestoord terneer;</w:t>
      </w:r>
    </w:p>
    <w:p>
      <w:pPr>
        <w:pStyle w:val="Normal"/>
        <w:ind w:left="1416" w:hanging="0"/>
        <w:jc w:val="both"/>
        <w:rPr>
          <w:rFonts w:ascii="Bookman Old Style" w:hAnsi="Bookman Old Style" w:cs="Bookman Old Style"/>
        </w:rPr>
      </w:pPr>
      <w:r>
        <w:rPr>
          <w:rFonts w:cs="Bookman Old Style" w:ascii="Bookman Old Style" w:hAnsi="Bookman Old Style"/>
        </w:rPr>
        <w:t>Want Gij alleen mijn schild en wapen,</w:t>
      </w:r>
    </w:p>
    <w:p>
      <w:pPr>
        <w:pStyle w:val="Normal"/>
        <w:ind w:left="1416" w:hanging="0"/>
        <w:jc w:val="both"/>
        <w:rPr>
          <w:rFonts w:ascii="Bookman Old Style" w:hAnsi="Bookman Old Style" w:cs="Bookman Old Style"/>
        </w:rPr>
      </w:pPr>
      <w:r>
        <w:rPr>
          <w:rFonts w:cs="Bookman Old Style" w:ascii="Bookman Old Style" w:hAnsi="Bookman Old Style"/>
        </w:rPr>
        <w:t xml:space="preserve">Schoon 't onheil schijnt voor mij geschapen, </w:t>
      </w:r>
    </w:p>
    <w:p>
      <w:pPr>
        <w:pStyle w:val="Normal"/>
        <w:ind w:left="1416" w:hanging="0"/>
        <w:jc w:val="both"/>
        <w:rPr>
          <w:rFonts w:ascii="Bookman Old Style" w:hAnsi="Bookman Old Style" w:cs="Bookman Old Style"/>
        </w:rPr>
      </w:pPr>
      <w:r>
        <w:rPr>
          <w:rFonts w:cs="Bookman Old Style" w:ascii="Bookman Old Style" w:hAnsi="Bookman Old Style"/>
        </w:rPr>
        <w:t>Zult mij doen zeker wonen, Heer. (Ps. 4 : 4 be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Welgevallig leven, geen angstvallig bestaa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1 Thess. 4:1</w:t>
      </w:r>
    </w:p>
    <w:p>
      <w:pPr>
        <w:pStyle w:val="Normal"/>
        <w:jc w:val="both"/>
        <w:rPr/>
      </w:pPr>
      <w:r>
        <w:rPr>
          <w:rFonts w:cs="Bookman Old Style" w:ascii="Bookman Old Style" w:hAnsi="Bookman Old Style"/>
          <w:i/>
          <w:iCs/>
        </w:rPr>
        <w:t>En ik wil,</w:t>
      </w:r>
      <w:r>
        <w:rPr>
          <w:rFonts w:cs="Bookman Old Style" w:ascii="Bookman Old Style" w:hAnsi="Bookman Old Style"/>
        </w:rPr>
        <w:t xml:space="preserve"> aldus Paulus, </w:t>
      </w:r>
      <w:r>
        <w:rPr>
          <w:rFonts w:cs="Bookman Old Style" w:ascii="Bookman Old Style" w:hAnsi="Bookman Old Style"/>
          <w:i/>
          <w:iCs/>
        </w:rPr>
        <w:t xml:space="preserve">dat gij zonder bekommering zijt (vs.32a). </w:t>
      </w:r>
      <w:r>
        <w:rPr>
          <w:rFonts w:cs="Bookman Old Style" w:ascii="Bookman Old Style" w:hAnsi="Bookman Old Style"/>
        </w:rPr>
        <w:t xml:space="preserve">Bekommering, in de zin van: wakker liggen van de vraag, hoe je rond moet komen. Of ook: zo bezig en bezet zijn met het dagelijks voedsel, met de kleren die je dragen zult, of ook met de zorg voor man/vrouw en kinderen (inclusief al de verjaarsvisites op zijn tijd), dat je tenslotte over je eigen benen struikelt. </w:t>
      </w:r>
      <w:r>
        <w:rPr>
          <w:rFonts w:cs="Bookman Old Style" w:ascii="Bookman Old Style" w:hAnsi="Bookman Old Style"/>
          <w:b/>
          <w:bCs/>
        </w:rPr>
        <w:t xml:space="preserve">14. </w:t>
      </w:r>
      <w:r>
        <w:rPr>
          <w:rFonts w:cs="Bookman Old Style" w:ascii="Bookman Old Style" w:hAnsi="Bookman Old Style"/>
        </w:rPr>
        <w:t>`Wees niet bezorgd', zei Jezus (Luk. 12 : 22vv). Ik wil, dat gij zonder bekommernis zijt, schrijft Paul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f. 5 : 29</w:t>
      </w:r>
    </w:p>
    <w:p>
      <w:pPr>
        <w:pStyle w:val="Normal"/>
        <w:jc w:val="both"/>
        <w:rPr/>
      </w:pPr>
      <w:r>
        <w:rPr>
          <w:rFonts w:cs="Bookman Old Style" w:ascii="Bookman Old Style" w:hAnsi="Bookman Old Style"/>
        </w:rPr>
        <w:t xml:space="preserve">En dan past hij dat vervolgens weer toe op de ongehuwde en gehuwde staat. </w:t>
      </w:r>
      <w:r>
        <w:rPr>
          <w:rFonts w:cs="Bookman Old Style" w:ascii="Bookman Old Style" w:hAnsi="Bookman Old Style"/>
          <w:i/>
          <w:iCs/>
        </w:rPr>
        <w:t xml:space="preserve">  De ongetrouwde bekommert zich met de dingen des Heeren, hoe hij de Heere zal behagen; maar die getrouwd is, bekommert zich met de dingen der wereld, hoe hij de vrouw zal behagen (vs. 32b, 33).</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1 Tim. 5 : 5</w:t>
      </w:r>
    </w:p>
    <w:p>
      <w:pPr>
        <w:pStyle w:val="Normal"/>
        <w:jc w:val="both"/>
        <w:rPr/>
      </w:pPr>
      <w:r>
        <w:rPr>
          <w:rFonts w:cs="Bookman Old Style" w:ascii="Bookman Old Style" w:hAnsi="Bookman Old Style"/>
        </w:rPr>
        <w:t xml:space="preserve">Dat geldt voor de man, maar even goed ook voor de vrouw. </w:t>
      </w:r>
      <w:r>
        <w:rPr>
          <w:rFonts w:cs="Bookman Old Style" w:ascii="Bookman Old Style" w:hAnsi="Bookman Old Style"/>
          <w:i/>
          <w:iCs/>
        </w:rPr>
        <w:t>Een vrouw en een maagd zijn onderscheiden (vs. 34a).</w:t>
      </w:r>
      <w:r>
        <w:rPr>
          <w:rFonts w:cs="Bookman Old Style" w:ascii="Bookman Old Style" w:hAnsi="Bookman Old Style"/>
        </w:rPr>
        <w:t xml:space="preserve"> Paulus kan bedoelen: de gehuwde vrouw en de ongehuwde maagd. Welk een verschil. De één is druk met de dingen des Heeren, de ander met de dingen der wereld. </w:t>
      </w:r>
      <w:r>
        <w:rPr>
          <w:rFonts w:cs="Bookman Old Style" w:ascii="Bookman Old Style" w:hAnsi="Bookman Old Style"/>
          <w:b/>
          <w:bCs/>
        </w:rPr>
        <w:t>15.</w:t>
      </w:r>
    </w:p>
    <w:p>
      <w:pPr>
        <w:pStyle w:val="Normal"/>
        <w:jc w:val="both"/>
        <w:rPr>
          <w:rFonts w:ascii="Bookman Old Style" w:hAnsi="Bookman Old Style" w:cs="Bookman Old Style"/>
        </w:rPr>
      </w:pPr>
      <w:r>
        <w:rPr>
          <w:rFonts w:cs="Bookman Old Style" w:ascii="Bookman Old Style" w:hAnsi="Bookman Old Style"/>
        </w:rPr>
        <w:t>De ongetrouwde (maagd) bekommert zich met de dingen des Heeren, opdat zij heilig zij, beide aan lichaam en aan geest; maar die getrouwd is (de vrouw), bekommert zich met de dingen der wereld, hoe zij de man zal behagen (vs. 3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at een tegenstelling, vindt u niet? Alsof een ongetrouwd iemand altijd een Gode behagend mens is en een getrouwde altijd iemand die mensen loopt te behagen. Kan het niet ook anders? Zeker. Maar Paulus wil hier niet meer zeggen dan dat een meisje dat niet bij dagen en bij nachten voor een huisgezin behoeft te zorgen, zich meer beschikbaar kan stellen voor God. Zij moet haar tijd dan ook als zodanig maar goed gebruiken. De Heere zoeken te behagen. Heilig zijn, d.i. beschikbaar zijn voor Hem, zowel naar lichaam als naar geest. </w:t>
      </w:r>
      <w:r>
        <w:rPr>
          <w:rFonts w:cs="Bookman Old Style" w:ascii="Bookman Old Style" w:hAnsi="Bookman Old Style"/>
          <w:b/>
          <w:bCs/>
        </w:rPr>
        <w:t>16.</w:t>
      </w:r>
      <w:r>
        <w:rPr>
          <w:rFonts w:cs="Bookman Old Style" w:ascii="Bookman Old Style" w:hAnsi="Bookman Old Style"/>
        </w:rPr>
        <w:t xml:space="preserve"> En anderzijds constateert de apostel hier, dat iemand die ingewikkeld is in de zorg voor man en kinderen, het in de praktijk vaak al te druk heeft met de vraag, hoe zij het de haren zo aangenaam mogelijk kan maken. </w:t>
      </w:r>
      <w:r>
        <w:rPr>
          <w:rFonts w:cs="Bookman Old Style" w:ascii="Bookman Old Style" w:hAnsi="Bookman Old Style"/>
          <w:b/>
          <w:bCs/>
        </w:rPr>
        <w:t>17.</w:t>
      </w:r>
      <w:r>
        <w:rPr>
          <w:rFonts w:cs="Bookman Old Style" w:ascii="Bookman Old Style" w:hAnsi="Bookman Old Style"/>
        </w:rPr>
        <w:t xml:space="preserve"> En als zo iemand daarnaast dan ook nog een taak heeft b.v. binnen de christelijke gemeente, gaat het één gemakkelijk onder het ander lij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 met al hebben wij in het gedeelte van 1 Kor. 7 dat we onder ogen kregen, allemaal wel ons lesje gehad. Het meisje dat aarzelt, of ze trouwen zal of niet. Als het er niet van komt, laat ze in elk geval beschikbaar zijn voor de Heere. Ook de gehuwden die er reeds zoveel huwelijksjaren op hebben zitten. Word niet een slaaf van uzelf. Begraaf u niet in de angstvallige zorg om alles wat voorbijgaat.</w:t>
      </w:r>
    </w:p>
    <w:p>
      <w:pPr>
        <w:pStyle w:val="Normal"/>
        <w:jc w:val="both"/>
        <w:rPr>
          <w:rFonts w:ascii="Bookman Old Style" w:hAnsi="Bookman Old Style" w:cs="Bookman Old Style"/>
        </w:rPr>
      </w:pPr>
      <w:r>
        <w:rPr>
          <w:rFonts w:cs="Bookman Old Style" w:ascii="Bookman Old Style" w:hAnsi="Bookman Old Style"/>
        </w:rPr>
        <w:t>In de wereld van de sterreclame waarin wij leven, is dit alles onzin. In een tijd waarin mensen uit botte hebzucht van hun naaste niet kunnen afblijven en hem liever inpalmen en neerknuppelen, als hij hun niet direct aanstaat, is dit apostolisch woord allang verge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als u en ik het door Gods Geest leren zien, dat de tijd benauwd is en beperkt, dan nemen we deze apostolische 'raad' graag ter har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oorkom het maar, dat u alsmaar blijft leven binnen de kleine horizont van uw zorgelijke en angstvallige bestaan. Daar gaat te veel tijd mee heen. Dat is verspilling van uw kostelijke leven. U bent immers maar op doorreis. 'Maranatha' - kom, Heere Jezus. 'Kom haastig.'</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Gespreksvrage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1. Opnieuw hoorden we van een absoluut verbod op echtscheiding (vs. 27: geen losmaken van de band waarmee iemand aan zijn vrouw gebonden is). Waarom wordt ons dit hier zo nadrukkelijk op het hart gebon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In welke situaties vandaag zouden we de 'aanbeveling van Paulus' uit vs.</w:t>
      </w:r>
    </w:p>
    <w:p>
      <w:pPr>
        <w:pStyle w:val="Normal"/>
        <w:jc w:val="both"/>
        <w:rPr>
          <w:rFonts w:ascii="Bookman Old Style" w:hAnsi="Bookman Old Style" w:cs="Bookman Old Style"/>
        </w:rPr>
      </w:pPr>
      <w:r>
        <w:rPr>
          <w:rFonts w:cs="Bookman Old Style" w:ascii="Bookman Old Style" w:hAnsi="Bookman Old Style"/>
        </w:rPr>
        <w:t>27 kunnen overnemen: `zoek geen vrou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Hoe kan iemand een vrouw hebben als niet hebbende (vs. 2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Het lijkt, alsof Paulus uitgaat van de gedachte, dat getrouwd zijn ons hindert in onze toewijding aan God (vs. 33vv). Is dit altijd z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De ongetrouwde zoekt God te behagen (vs. 32, 34). Is dat altijd zo?</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xml:space="preserve"> Over de vraag, wie er met de maagden van vs. 25vv zijn bedoeld, is veel geschreven. G. Delling in Kittel, </w:t>
      </w:r>
      <w:r>
        <w:rPr>
          <w:rFonts w:cs="Bookman Old Style" w:ascii="Bookman Old Style" w:hAnsi="Bookman Old Style"/>
          <w:i/>
          <w:iCs/>
        </w:rPr>
        <w:t>a.w., Bnd. V</w:t>
      </w:r>
      <w:r>
        <w:rPr>
          <w:rFonts w:cs="Bookman Old Style" w:ascii="Bookman Old Style" w:hAnsi="Bookman Old Style"/>
        </w:rPr>
        <w:t xml:space="preserve">,  S. 835 veronderstelt, dat het in vs. 25 wellicht zowel over meisjes als over mannen gaat (zo ook o.a. Bengel). In vs.28, 34 en 36-38 gaat het z.i. om meisjes der gemeente die zich aan een man verbonden hebben om met hem in huisgemeenschap samen te leven (zonder huwelijksgemeenschap) in een soort geestelijk huwelijk. Zij waren dan in maatschappelijk opzicht 'onder de pannen' en konden hiermee haar christelijk-ascetische levensideaal (uitzien naar de komst van de hemelse Bruidegom) verwerkelijken. Zo ook O. Becker in </w:t>
      </w:r>
      <w:r>
        <w:rPr>
          <w:rFonts w:cs="Bookman Old Style" w:ascii="Bookman Old Style" w:hAnsi="Bookman Old Style"/>
          <w:i/>
          <w:iCs/>
        </w:rPr>
        <w:t>Theologisches Begrzffrlexicon Zum Neuen Testament</w:t>
      </w:r>
      <w:r>
        <w:rPr>
          <w:rFonts w:cs="Bookman Old Style" w:ascii="Bookman Old Style" w:hAnsi="Bookman Old Style"/>
        </w:rPr>
        <w:t>, Wuppertal 1970/2, S. 358. Zulke maagden werden volgens H. Achelis 'suneisaktoi' (Gr.) of in het Latijn 'virgines subintroductae' genoemd. Zie verder noot 7 van het volgende hoofdstuk (over 1 Kor. 7 : 35-4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w:t>
      </w:r>
      <w:r>
        <w:rPr>
          <w:rFonts w:cs="Bookman Old Style" w:ascii="Bookman Old Style" w:hAnsi="Bookman Old Style"/>
        </w:rPr>
        <w:t xml:space="preserve"> Vs. 25 begint met de Griekse woorden 'per de' - wat nu betreft de... (vgl. 1 Kor. 7 : 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3.</w:t>
      </w:r>
      <w:r>
        <w:rPr>
          <w:rFonts w:cs="Bookman Old Style" w:ascii="Bookman Old Style" w:hAnsi="Bookman Old Style"/>
        </w:rPr>
        <w:t xml:space="preserve"> Het Griekse 'epitagè' = bevel, opdra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Er staat letterlijk: ik geef mijn 'gnoomè' (zie vs. 10, 12) als één die blijvend (perfectum) begenadigd is (Gr. 'èleèmenos') door de Heere om getrouw (Gr. 'pistos') te zij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5.</w:t>
      </w:r>
      <w:r>
        <w:rPr>
          <w:rFonts w:cs="Bookman Old Style" w:ascii="Bookman Old Style" w:hAnsi="Bookman Old Style"/>
        </w:rPr>
        <w:t xml:space="preserve"> We kunnen ook aanvullen met: zo te zijn..., zoals ik tevoren zei (zie vs. 8).</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6.</w:t>
      </w:r>
      <w:r>
        <w:rPr>
          <w:rFonts w:cs="Bookman Old Style" w:ascii="Bookman Old Style" w:hAnsi="Bookman Old Style"/>
        </w:rPr>
        <w:t xml:space="preserve"> Gr.: 'dia tèn enestoosan anangkèn' = vanwege de op handen zijnde (bestaande) benauwenis. In het laatste woord zit het onheilspellende van een noodtoestand. Vgl. Luk. 21 : 2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7.</w:t>
      </w:r>
      <w:r>
        <w:rPr>
          <w:rFonts w:cs="Bookman Old Style" w:ascii="Bookman Old Style" w:hAnsi="Bookman Old Style"/>
        </w:rPr>
        <w:t xml:space="preserve"> Zie A. D. R. Polman, </w:t>
      </w:r>
      <w:r>
        <w:rPr>
          <w:rFonts w:cs="Bookman Old Style" w:ascii="Bookman Old Style" w:hAnsi="Bookman Old Style"/>
          <w:i/>
          <w:iCs/>
        </w:rPr>
        <w:t xml:space="preserve">Onze Nederlandse Geloofsbelijdenis, verklaard uit het verleden, geconfronteerd met het heden. </w:t>
      </w:r>
      <w:r>
        <w:rPr>
          <w:rFonts w:cs="Bookman Old Style" w:ascii="Bookman Old Style" w:hAnsi="Bookman Old Style"/>
        </w:rPr>
        <w:t>Franeker z.j., Deel I, blz. 105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8. </w:t>
      </w:r>
      <w:r>
        <w:rPr>
          <w:rFonts w:cs="Bookman Old Style" w:ascii="Bookman Old Style" w:hAnsi="Bookman Old Style"/>
        </w:rPr>
        <w:t xml:space="preserve">J. Calvijn, </w:t>
      </w:r>
      <w:r>
        <w:rPr>
          <w:rFonts w:cs="Bookman Old Style" w:ascii="Bookman Old Style" w:hAnsi="Bookman Old Style"/>
          <w:i/>
          <w:iCs/>
        </w:rPr>
        <w:t>a.w.</w:t>
      </w:r>
      <w:r>
        <w:rPr>
          <w:rFonts w:cs="Bookman Old Style" w:ascii="Bookman Old Style" w:hAnsi="Bookman Old Style"/>
        </w:rPr>
        <w:t>, blz. 129 schrijft: 'Bij de ouden was het tweede huwelijk meer of minder getekend: want die vrouwen die hun leven lang met één huwelijk tevreden waren, werden met een kroon der zedigheid versierd: welke eer tot schande was van die vrouwen die wederom trouwden. En het is bekend, dat Valerius zegt, dat het een teken is van rechte onmatigheid, als men het tweede huwelijk begeert.' Bij vs. 39 echter (blz. 137) voegt Calvijn hieraan toe, dat deze mening voorheen wel onder de christenen heerste, zodat tweede huwelijken niet (in)gezegend werden en sommige conciliën de geestelijken verboden op zulke bruiloften aanwezig te zijn. Maar hij vindt dat 'tirannie' die Paulus hier bestraf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9. </w:t>
      </w:r>
      <w:r>
        <w:rPr>
          <w:rFonts w:cs="Bookman Old Style" w:ascii="Bookman Old Style" w:hAnsi="Bookman Old Style"/>
        </w:rPr>
        <w:t>Met deze parafraserende woorden omschrijven we de bedoeling van de woorden: verdrukking hebben in het vlees. J. Calvijn denkt bij deze uitdrukking aan 'de vruchten van de erfzonde' in het algemeen (</w:t>
      </w:r>
      <w:r>
        <w:rPr>
          <w:rFonts w:cs="Bookman Old Style" w:ascii="Bookman Old Style" w:hAnsi="Bookman Old Style"/>
          <w:i/>
          <w:iCs/>
        </w:rPr>
        <w:t>a.w.</w:t>
      </w:r>
      <w:r>
        <w:rPr>
          <w:rFonts w:cs="Bookman Old Style" w:ascii="Bookman Old Style" w:hAnsi="Bookman Old Style"/>
        </w:rPr>
        <w:t xml:space="preserve">, blz. 130). O.i. echter moet deze uitdrukking zowel verstaan worden van 'de velerhande tegenspoed en kruis' die gehuwden in het algemeen meemaken in hun dagelijkse bestaan (in het vlees), alsook en in het bijzonder van verdrukkingen vanwege de 'bestaande nood' van vs. 26. </w:t>
      </w:r>
      <w:r>
        <w:rPr>
          <w:rFonts w:cs="Bookman Old Style" w:ascii="Bookman Old Style" w:hAnsi="Bookman Old Style"/>
          <w:lang w:val="en-GB"/>
        </w:rPr>
        <w:t xml:space="preserve">Leon Morris, </w:t>
      </w:r>
      <w:r>
        <w:rPr>
          <w:rFonts w:cs="Bookman Old Style" w:ascii="Bookman Old Style" w:hAnsi="Bookman Old Style"/>
          <w:i/>
          <w:iCs/>
          <w:lang w:val="en-GB"/>
        </w:rPr>
        <w:t>a.w.</w:t>
      </w:r>
      <w:r>
        <w:rPr>
          <w:rFonts w:cs="Bookman Old Style" w:ascii="Bookman Old Style" w:hAnsi="Bookman Old Style"/>
          <w:lang w:val="en-GB"/>
        </w:rPr>
        <w:t>, p. 115 citeert Lightfoot aldus: 'A man who is a hero in himself becomes a coward when he thinks of his widowed wife and his orphaned children.'</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Het Griekse woord 'sunestalmenos' is van het werkwoord 'sustelloo' - samendringen, beperken. De uitdrukking die Paulus hier gebruikt, kan dus betekenen: de tijd is beperkt; u hebt niet veel tijd. Maar omdat hier het woord 'kairos' voor tijd wordt gebruikt, zal niet alleen bedoeld zijn: uw leven is beperkt, maar ook: u leeft in een allesbeslissende tijd, tegen het einde aan (Zie ook Rom. 13 : 11; 1 Thess. 5 : 1vv.). Het Griekse 'kairos' is onderscheiden van 'chronos' = periode. A. M. Brouwer, </w:t>
      </w:r>
      <w:r>
        <w:rPr>
          <w:rFonts w:cs="Bookman Old Style" w:ascii="Bookman Old Style" w:hAnsi="Bookman Old Style"/>
          <w:i/>
          <w:iCs/>
        </w:rPr>
        <w:t>Het Nieuwe Testament, vertaalden met aantekeningen voorzien,</w:t>
      </w:r>
      <w:r>
        <w:rPr>
          <w:rFonts w:cs="Bookman Old Style" w:ascii="Bookman Old Style" w:hAnsi="Bookman Old Style"/>
        </w:rPr>
        <w:t xml:space="preserve"> Leiden 1948/2 vertaalt: voor de tijd die nog rest (tot de parousie/wederkom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Het Griekse woord 'kosmos', hier gebruikt, heeft op zich niet die negatieve klank in zich, zoals dat elders wel het geval is in het NT. Het betekent hier: de geschapen werkelijk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2.</w:t>
      </w:r>
      <w:r>
        <w:rPr>
          <w:rFonts w:cs="Bookman Old Style" w:ascii="Bookman Old Style" w:hAnsi="Bookman Old Style"/>
        </w:rPr>
        <w:t xml:space="preserve"> Het Griekse werkwoord 'katachraomai' - ten einde toe of (te) intensief gebruiken, uitbuiten. Zo o.a. Leon Morris,  </w:t>
      </w:r>
      <w:r>
        <w:rPr>
          <w:rFonts w:cs="Bookman Old Style" w:ascii="Bookman Old Style" w:hAnsi="Bookman Old Style"/>
          <w:i/>
          <w:iCs/>
        </w:rPr>
        <w:t>a.w.</w:t>
      </w:r>
      <w:r>
        <w:rPr>
          <w:rFonts w:cs="Bookman Old Style" w:ascii="Bookman Old Style" w:hAnsi="Bookman Old Style"/>
        </w:rPr>
        <w:t>, p. 11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3.</w:t>
      </w:r>
      <w:r>
        <w:rPr>
          <w:rFonts w:cs="Bookman Old Style" w:ascii="Bookman Old Style" w:hAnsi="Bookman Old Style"/>
        </w:rPr>
        <w:t xml:space="preserve"> Het Griekse woord `schèma' betekent: houding, vorming, ordening. Het `schèma' van deze wereld = de structuur van de werkelijkheid, het patroon van het leven. Het is nog weer een ander woord dan 'morphè' (= de uiterlijke verschijningsvor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4</w:t>
      </w:r>
      <w:r>
        <w:rPr>
          <w:rFonts w:cs="Bookman Old Style" w:ascii="Bookman Old Style" w:hAnsi="Bookman Old Style"/>
        </w:rPr>
        <w:t>. Het Griekse werkwoord dat hier gebruikt wordt voor bezorgd zijn ('merimnaoo') = zorg dragen. Paulus beschrijft er de christelijke existentie mee als een zijn zonder angstvallige bezorgd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5</w:t>
      </w:r>
      <w:r>
        <w:rPr>
          <w:rFonts w:cs="Bookman Old Style" w:ascii="Bookman Old Style" w:hAnsi="Bookman Old Style"/>
        </w:rPr>
        <w:t>. De eerste woorden van vs. 34 vormen een probleem dat misschien het best kan worden opgelost door in navolging van een aantal handschriften de grondtekst - anders dan de Westerse teksttraditie - als volgt te lezen: En hij is verdeeld (nl. de man van vs. 33) (wordt naar twee kanten toe getrokken). Vs. 34 gaat dan door met: en de ongehuwde vrouw zowel als de maagd bekommert zi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6.</w:t>
      </w:r>
      <w:r>
        <w:rPr>
          <w:rFonts w:cs="Bookman Old Style" w:ascii="Bookman Old Style" w:hAnsi="Bookman Old Style"/>
        </w:rPr>
        <w:t xml:space="preserve"> Hier is geen sprake van een kuisheidsideaal. Heilig is hier niet hetzelfde als seksueel onberoerd. Naar lichaam en geest wil zeggen: geheel en 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7</w:t>
      </w:r>
      <w:r>
        <w:rPr>
          <w:rFonts w:cs="Bookman Old Style" w:ascii="Bookman Old Style" w:hAnsi="Bookman Old Style"/>
        </w:rPr>
        <w:t>. Het Griekse werkwoord 'areskoo' = bevallen, welgevallig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Bookman Old Style" w:hAnsi="Bookman Old Style" w:cs="Bookman Old Style"/>
    </w:rPr>
  </w:style>
  <w:style w:type="paragraph" w:styleId="Plattetekst2">
    <w:name w:val="Platte tekst 2"/>
    <w:basedOn w:val="Normal"/>
    <w:qFormat/>
    <w:pPr>
      <w:jc w:val="both"/>
    </w:pPr>
    <w:rPr>
      <w:rFonts w:ascii="Bookman Old Style" w:hAnsi="Bookman Old Style" w:cs="Bookman Old Styl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17:00Z</dcterms:created>
  <dc:creator> </dc:creator>
  <dc:description/>
  <dc:language>en-US</dc:language>
  <cp:lastModifiedBy> </cp:lastModifiedBy>
  <dcterms:modified xsi:type="dcterms:W3CDTF">2012-03-20T14:17:00Z</dcterms:modified>
  <cp:revision>2</cp:revision>
  <dc:subject/>
  <dc:title>1 Kor</dc:title>
</cp:coreProperties>
</file>